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ჩინეთის დიდი კედელ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ჩინეთ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უ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ხედრ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აგრება</w:t>
      </w:r>
      <w:r>
        <w:rPr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მშენებლობ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ობ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ვ</w:t>
      </w:r>
      <w:r>
        <w:rPr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წ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მე</w:t>
      </w:r>
      <w:r>
        <w:rPr>
          <w:lang w:val="en-US" w:eastAsia="en-US"/>
        </w:rPr>
        <w:t>-3-</w:t>
      </w:r>
      <w:r>
        <w:rPr>
          <w:rFonts w:cs="Sylfaen" w:ascii="Sylfaen" w:hAnsi="Sylfaen"/>
          <w:lang w:val="en-US" w:eastAsia="en-US"/>
        </w:rPr>
        <w:t>დ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</w:t>
      </w:r>
      <w:r>
        <w:rPr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წ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მე</w:t>
      </w:r>
      <w:r>
        <w:rPr>
          <w:lang w:val="en-US" w:eastAsia="en-US"/>
        </w:rPr>
        <w:t xml:space="preserve">-17 </w:t>
      </w:r>
      <w:r>
        <w:rPr>
          <w:rFonts w:cs="Sylfaen" w:ascii="Sylfaen" w:hAnsi="Sylfaen"/>
          <w:lang w:val="en-US" w:eastAsia="en-US"/>
        </w:rPr>
        <w:t>საუკუნებდე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ნასტი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ნღოლთ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რქთ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თაბარ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ომთაგ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დასხმებისგ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ცავად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შენდ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თქმული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გებ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ვ</w:t>
      </w:r>
      <w:r>
        <w:rPr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წ</w:t>
      </w:r>
      <w:r>
        <w:rPr>
          <w:lang w:val="en-US" w:eastAsia="en-US"/>
        </w:rPr>
        <w:t xml:space="preserve"> 220-200 </w:t>
      </w:r>
      <w:r>
        <w:rPr>
          <w:rFonts w:cs="Sylfaen" w:ascii="Sylfaen" w:hAnsi="Sylfaen"/>
          <w:lang w:val="en-US" w:eastAsia="en-US"/>
        </w:rPr>
        <w:t>წლებ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პერატო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ი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უანდ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ობ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ნ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ნასტი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გებ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ჟამინდ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რჩა</w:t>
      </w:r>
      <w:r>
        <w:rPr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მსოფლიო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ცვიფრებ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გებობის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ჩინეთ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ლ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გნ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ის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რანდიოზულო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უცნო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ებ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ლებ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ცოცხლ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ტანებ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ომრები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კარგ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განძური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წისქვეშ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ლავები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ცხოპლანეტელებთ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შ</w:t>
      </w:r>
      <w:r>
        <w:rPr>
          <w:lang w:val="en-US" w:eastAsia="en-US"/>
        </w:rPr>
        <w:t xml:space="preserve">. – </w:t>
      </w:r>
      <w:r>
        <w:rPr>
          <w:rFonts w:cs="Sylfaen" w:ascii="Sylfaen" w:hAnsi="Sylfaen"/>
          <w:lang w:val="en-US" w:eastAsia="en-US"/>
        </w:rPr>
        <w:t>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თ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ლ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ემდ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დუმალებ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ც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ა</w:t>
      </w:r>
      <w:r>
        <w:rPr>
          <w:lang w:val="en-US" w:eastAsia="en-US"/>
        </w:rPr>
        <w:t xml:space="preserve">. 7 </w:t>
      </w:r>
      <w:r>
        <w:rPr>
          <w:rFonts w:cs="Sylfaen" w:ascii="Sylfaen" w:hAnsi="Sylfaen"/>
          <w:lang w:val="en-US" w:eastAsia="en-US"/>
        </w:rPr>
        <w:t>ათ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ლომეტრამდ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გრძ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ანხა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ასვლელიდ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ხა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ღვამდე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იმული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ისმ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გებო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lang w:val="en-US" w:eastAsia="en-US"/>
        </w:rPr>
        <w:t xml:space="preserve">? </w:t>
      </w:r>
      <w:r>
        <w:rPr>
          <w:rFonts w:cs="Sylfaen" w:ascii="Sylfaen" w:hAnsi="Sylfaen"/>
          <w:lang w:val="en-US" w:eastAsia="en-US"/>
        </w:rPr>
        <w:t>ჩინელ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იზეზო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დნენ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ეკვირვებინა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ეფრთოვანებინათ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ეგენდ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თ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პერი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პერატორ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მართველო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ერთიან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ი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იშპობ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ეღო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ერიოზ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ომ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რებისგ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ცავად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აღმოსავლეთით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მხრეთით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ვლეთ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ებით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დაბნოებით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ვრც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ჩებოდ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უზარმაზა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ლ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დე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ცავდ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დიდ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პერატორს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ინხუანდ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როც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დნენ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ო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ზრად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გებობ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ურისტულ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ენტრ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ცეო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ტილიდ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ამრავ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ზიდავ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ვად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ზარმაზა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აშენ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დიდეს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მ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ლ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ხედვარე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ს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ხვდებ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ხ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ხელ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სტრუქცი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აშენებდ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ვალიფიციუ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შენებლების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ქიტექტორ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კრებ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იმპერატორ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ვ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გებულიყო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ებ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უძლებდა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ჩინელ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ნ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სრულე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ჭირვებიათ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თასობ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ანგარო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რომობ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შენებლობაზ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ძვ</w:t>
      </w:r>
      <w:r>
        <w:rPr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წ</w:t>
      </w:r>
      <w:r>
        <w:rPr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აღ</w:t>
      </w:r>
      <w:r>
        <w:rPr>
          <w:lang w:val="en-US" w:eastAsia="en-US"/>
        </w:rPr>
        <w:t>–</w:t>
      </w:r>
      <w:r>
        <w:rPr>
          <w:rFonts w:cs="Sylfaen" w:ascii="Sylfaen" w:hAnsi="Sylfaen"/>
          <w:lang w:val="en-US" w:eastAsia="en-US"/>
        </w:rPr>
        <w:t>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lang w:val="en-US" w:eastAsia="en-US"/>
        </w:rPr>
        <w:t xml:space="preserve">–3 </w:t>
      </w:r>
      <w:r>
        <w:rPr>
          <w:rFonts w:cs="Sylfaen" w:ascii="Sylfaen" w:hAnsi="Sylfaen"/>
          <w:lang w:val="en-US" w:eastAsia="en-US"/>
        </w:rPr>
        <w:t>საუკუნე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შენებლობ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</w:t>
      </w:r>
      <w:r>
        <w:rPr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წ</w:t>
      </w:r>
      <w:r>
        <w:rPr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აღ</w:t>
      </w:r>
      <w:r>
        <w:rPr>
          <w:lang w:val="en-US" w:eastAsia="en-US"/>
        </w:rPr>
        <w:t>–</w:t>
      </w:r>
      <w:r>
        <w:rPr>
          <w:rFonts w:cs="Sylfaen" w:ascii="Sylfaen" w:hAnsi="Sylfaen"/>
          <w:lang w:val="en-US" w:eastAsia="en-US"/>
        </w:rPr>
        <w:t>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lang w:val="en-US" w:eastAsia="en-US"/>
        </w:rPr>
        <w:t xml:space="preserve">–17 </w:t>
      </w:r>
      <w:r>
        <w:rPr>
          <w:rFonts w:cs="Sylfaen" w:ascii="Sylfaen" w:hAnsi="Sylfaen"/>
          <w:lang w:val="en-US" w:eastAsia="en-US"/>
        </w:rPr>
        <w:t>საუკუნე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და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ჩინეთ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მტერებოდ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რდილ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ვდაცვ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შკ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ცონ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თებდნენ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უ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ახლოებულ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დნენ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ოცონ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რობდნე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შნად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ბრძოლ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ზადებ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იყო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ურადსაღები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ქტიც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იქ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დებოდ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ც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დნენ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თებდნე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ცონს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სებობ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გეგ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ხორციელ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lang w:val="en-US" w:eastAsia="en-US"/>
        </w:rPr>
        <w:t xml:space="preserve">? </w:t>
      </w:r>
      <w:r>
        <w:rPr>
          <w:rFonts w:cs="Sylfaen" w:ascii="Sylfaen" w:hAnsi="Sylfaen"/>
          <w:lang w:val="en-US" w:eastAsia="en-US"/>
        </w:rPr>
        <w:t>სამწუხაროდ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ნობ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გვეპოვებ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ანამედროვ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ვლევრ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ბით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ჩინელ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გნებულ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ლავე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ტალებ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მაურებენ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საერთოდ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ჩინელებ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გონებ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აწერენ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ნოლოგი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იდუმლოებდნენ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ნეზე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ებ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გათქმ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წირებოდა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ძველეს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ათვის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ჩინეთისთვის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შეწირვ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რადიცი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ნობ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ირან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პერატორ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თელმხილველ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ჩევ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შენებლო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ოცხლ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ეტანებინ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ომრები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შინხუანდ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ზრით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წირებო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შენებლობას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ლიე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განთქმ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ობ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მეომრებ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იციატივ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წირ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თ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ს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ცნობილი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წირ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ომრ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ებ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ი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წყევლ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პერატორი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თანამედროვ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ისთვ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ჯერებ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ეს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თ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ლ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შენებლობა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ობრივ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ივილიზაციებიც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ცხოპლანეტელები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დნენ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lang w:val="en-US" w:eastAsia="en-US"/>
        </w:rPr>
        <w:t>–</w:t>
      </w:r>
      <w:r>
        <w:rPr>
          <w:rFonts w:cs="Sylfaen" w:ascii="Sylfaen" w:hAnsi="Sylfaen"/>
          <w:lang w:val="en-US" w:eastAsia="en-US"/>
        </w:rPr>
        <w:t>ერ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იცა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თ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გებობა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აზე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სმოსიდან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ნს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გას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ის</w:t>
      </w:r>
      <w:r>
        <w:rPr>
          <w:lang w:val="en-US" w:eastAsia="en-US"/>
        </w:rPr>
        <w:t xml:space="preserve"> 80–</w:t>
      </w:r>
      <w:r>
        <w:rPr>
          <w:rFonts w:cs="Sylfaen" w:ascii="Sylfaen" w:hAnsi="Sylfaen"/>
          <w:lang w:val="en-US" w:eastAsia="en-US"/>
        </w:rPr>
        <w:t>ი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ებ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ელებ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ძლ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სმოს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შვებ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ომალდიდ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ისთვ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ტო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ღებ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ეთ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ოლ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ჩან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თ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ქტ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ა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ტლასზე</w:t>
      </w:r>
      <w:r>
        <w:rPr>
          <w:lang w:val="en-US" w:eastAsia="en-US"/>
        </w:rPr>
        <w:t xml:space="preserve"> 30–</w:t>
      </w:r>
      <w:r>
        <w:rPr>
          <w:rFonts w:cs="Sylfaen" w:ascii="Sylfaen" w:hAnsi="Sylfaen"/>
          <w:lang w:val="en-US" w:eastAsia="en-US"/>
        </w:rPr>
        <w:t>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არალელ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მთხვევა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თუ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თ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ს</w:t>
      </w:r>
      <w:r>
        <w:rPr>
          <w:lang w:val="en-US" w:eastAsia="en-US"/>
        </w:rPr>
        <w:t xml:space="preserve"> 30–</w:t>
      </w:r>
      <w:r>
        <w:rPr>
          <w:rFonts w:cs="Sylfaen" w:ascii="Sylfaen" w:hAnsi="Sylfaen"/>
          <w:lang w:val="en-US" w:eastAsia="en-US"/>
        </w:rPr>
        <w:t>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არალელ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ყვებ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ლომდ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ვალთ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ეოფს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ამიდ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ვადგებით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თხვევ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ი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სნ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ემდ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დებ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ერ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თელია</w:t>
      </w:r>
      <w:r>
        <w:rPr>
          <w:lang w:val="en-US" w:eastAsia="en-US"/>
        </w:rPr>
        <w:t xml:space="preserve"> – </w:t>
      </w:r>
      <w:r>
        <w:rPr>
          <w:rFonts w:cs="Sylfaen" w:ascii="Sylfaen" w:hAnsi="Sylfaen"/>
          <w:lang w:val="en-US" w:eastAsia="en-US"/>
        </w:rPr>
        <w:t>უძველეს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ივილიზაცი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ბრძნ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ლობდნენ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სნი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lang w:val="en-US" w:eastAsia="en-US"/>
        </w:rPr>
        <w:t xml:space="preserve"> “</w:t>
      </w:r>
      <w:r>
        <w:rPr>
          <w:rFonts w:cs="Sylfaen" w:ascii="Sylfaen" w:hAnsi="Sylfaen"/>
          <w:lang w:val="en-US" w:eastAsia="en-US"/>
        </w:rPr>
        <w:t>დამთხვევები</w:t>
      </w:r>
      <w:r>
        <w:rPr>
          <w:lang w:val="en-US" w:eastAsia="en-US"/>
        </w:rPr>
        <w:t xml:space="preserve">” </w:t>
      </w:r>
      <w:r>
        <w:rPr>
          <w:rFonts w:cs="Sylfaen" w:ascii="Sylfaen" w:hAnsi="Sylfaen"/>
          <w:lang w:val="en-US" w:eastAsia="en-US"/>
        </w:rPr>
        <w:t>უნ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ითვალო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ებლი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თხვევად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ცით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ედამიწ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უნვის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ნულ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შობს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ისათვის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სმოსთ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ყარდეს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ხოლ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ყენოთ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ენერგი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იგანტუ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ლი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არსებობ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ეორი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მაგნიტუ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გნა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იდ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სმოს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თ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ლიდ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ის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ქნებ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ტოპიუ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ეორი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რაუდობენ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ლ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სმოსთ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ყარებ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ნე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ა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დლ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ზ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უსტი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>ჩინე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ვლევრ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სიებს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ითარებენ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მათ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ბით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ედლ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ვირაბი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ხრილი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ქვ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ლუქ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დაფ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ვისთვ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ხსნებ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ე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სი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მოიჭრ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ის</w:t>
      </w:r>
      <w:r>
        <w:rPr>
          <w:lang w:val="en-US" w:eastAsia="en-US"/>
        </w:rPr>
        <w:t xml:space="preserve"> 80–</w:t>
      </w:r>
      <w:r>
        <w:rPr>
          <w:rFonts w:cs="Sylfaen" w:ascii="Sylfaen" w:hAnsi="Sylfaen"/>
          <w:lang w:val="en-US" w:eastAsia="en-US"/>
        </w:rPr>
        <w:t>იან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ებ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ინელ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ვლევარ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დაფ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ღწევ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ცად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დაცვ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კავ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სრულე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ვლევარმ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ებ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ა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ეულობ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ახება</w:t>
      </w:r>
      <w:r>
        <w:rPr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დალუქულ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დაფებ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ემდე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ვლევრის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ოცნებ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დ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8:00Z</dcterms:created>
  <dc:creator>zura</dc:creator>
  <dc:description/>
  <cp:keywords/>
  <dc:language>en-US</dc:language>
  <cp:lastModifiedBy>zura</cp:lastModifiedBy>
  <dcterms:modified xsi:type="dcterms:W3CDTF">2010-02-18T17:49:00Z</dcterms:modified>
  <cp:revision>3</cp:revision>
  <dc:subject/>
  <dc:title>ჩინეთის დიდი კედელი</dc:title>
</cp:coreProperties>
</file>